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0059-15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039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3 январ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</w:t>
      </w:r>
      <w:r>
        <w:rPr>
          <w:sz w:val="26"/>
          <w:szCs w:val="26"/>
        </w:rPr>
        <w:t>Ражин Анатолий Федорович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жин Анатолий Федорович  13.01.2025 г. в 11:31 час.  между третьи и вторым этажами во втором подъезде д.4 по ул. Комсомольская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Ражин Анатолий Федор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Ражин Анатолий Федор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90502462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Ражин Анатолий Федор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Ражина Анатолия Федоровича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жин Анатолий Федорович признается виновным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10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3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3 январ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В срок наказания зачесть время задержания   с 19 час.15 мин. 27 декабря 2024 г. по 20.30 час. 27 декабря 2024 г.  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